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Cost of Segregation vs. The Cost of Inclusion*</w:t>
      </w:r>
    </w:p>
    <w:p>
      <w:pPr>
        <w:sectPr>
          <w:type w:val="nextPage"/>
          <w:pgSz w:w="12240" w:h="15840"/>
          <w:pgMar w:left="1440" w:right="1440" w:gutter="0" w:header="0" w:top="360" w:footer="0" w:bottom="3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Segregated Models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ded Models</w:t>
      </w:r>
    </w:p>
    <w:p>
      <w:pPr>
        <w:sectPr>
          <w:type w:val="continuous"/>
          <w:pgSz w:w="12240" w:h="15840"/>
          <w:pgMar w:left="1440" w:right="1440" w:gutter="0" w:header="0" w:top="360" w:footer="0" w:bottom="38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sectPr>
          <w:type w:val="continuous"/>
          <w:pgSz w:w="12240" w:h="15840"/>
          <w:pgMar w:left="1440" w:right="1440" w:gutter="0" w:header="0" w:top="360" w:footer="0" w:bottom="387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$25,000–$55,000 per student per year for separate special education classrooms and/or private schooling or separate buildings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$12,000–$15,000, with higher academic outcomes for disabled students in classes with their non-disabled peers; expectation of graduation                                                                 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sz w:val="20"/>
          <w:szCs w:val="20"/>
        </w:rPr>
        <w:t xml:space="preserve">Lifelong segregation and ongoing dependence in Sheltered Work environments.  Average annual cost per individual:  $19,388  </w:t>
      </w:r>
    </w:p>
    <w:p>
      <w:pPr>
        <w:pStyle w:val="NoSpacing"/>
        <w:rPr/>
      </w:pPr>
      <w:r>
        <w:rPr>
          <w:sz w:val="20"/>
          <w:szCs w:val="20"/>
        </w:rPr>
        <w:t>Integrated, Specialized Employment playing to each individual’s strength, and building skills and experience to increase independence.  Average annual cost per individual:  $6,619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Living &amp; Transition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sz w:val="20"/>
          <w:szCs w:val="20"/>
        </w:rPr>
        <w:t xml:space="preserve">Inflated federal funds dedicated to crowded facilities and to teaching and learning that does little to prepare adults for independence; average annual cost for an institution:   $104,025–$375,000**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ny Transition activities considered “no cost”; average cost of living with family or living in the community:  $21,789–$107,453***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UTCOMES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 xml:space="preserve">Federal funds supporting lifelong segregation and dependence, lowered expectations, and dangerous environment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ability to see return from investment – responsible, independent adults contributing as members of the community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- - - - - - - - - - - - - - - - - - - - - -</w:t>
      </w:r>
    </w:p>
    <w:p>
      <w:pPr>
        <w:pStyle w:val="NoSpacing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* Based on a TASH exhibit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**Lakin et al. (2010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***HCBS per service recipient extracted from RISP Websit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Variations in costs are influenced by characteristics of people, staff, types of services &amp; supports, types of residential options, and other factors.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41:00Z</dcterms:created>
  <dc:creator>Ellen Tierney</dc:creator>
  <dc:description/>
  <dc:language>en-US</dc:language>
  <cp:lastModifiedBy>Ellen Tierney</cp:lastModifiedBy>
  <cp:lastPrinted>2014-02-07T21:57:00Z</cp:lastPrinted>
  <dcterms:modified xsi:type="dcterms:W3CDTF">2014-02-08T03:41:00Z</dcterms:modified>
  <cp:revision>2</cp:revision>
  <dc:subject/>
  <dc:title/>
</cp:coreProperties>
</file>