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981075</wp:posOffset>
            </wp:positionV>
            <wp:extent cx="1710055" cy="10737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ennTASH Website Slide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age for:    “Economy of Scale:  A Pernicious Myth in the Human Servic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1-9-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20:00Z</dcterms:created>
  <dc:creator>Ellen Tierney</dc:creator>
  <dc:description/>
  <dc:language>en-US</dc:language>
  <cp:lastModifiedBy>Ellen Tierney</cp:lastModifiedBy>
  <dcterms:modified xsi:type="dcterms:W3CDTF">2014-01-08T09:20:00Z</dcterms:modified>
  <cp:revision>2</cp:revision>
  <dc:subject/>
  <dc:title/>
</cp:coreProperties>
</file>