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sz w:val="48"/>
        </w:rPr>
        <w:t>Employment and Day Activity Outcomes:</w:t>
      </w:r>
    </w:p>
    <w:p>
      <w:pPr>
        <w:pStyle w:val="Heading"/>
        <w:rPr/>
      </w:pPr>
      <w:r>
        <w:rPr>
          <w:sz w:val="48"/>
        </w:rPr>
        <w:t>THEN and NOW Surve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75360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Center for Outcome Analysis</w:t>
      </w:r>
    </w:p>
    <w:p>
      <w:pPr>
        <w:pStyle w:val="Normal"/>
        <w:widowControl w:val="false"/>
        <w:jc w:val="center"/>
        <w:rPr>
          <w:sz w:val="24"/>
        </w:rPr>
      </w:pPr>
      <w:hyperlink r:id="rId3">
        <w:r>
          <w:rPr>
            <w:rStyle w:val="InternetLink"/>
            <w:sz w:val="24"/>
          </w:rPr>
          <w:t>www.eoutcome.org</w:t>
        </w:r>
      </w:hyperlink>
      <w:r>
        <w:rPr>
          <w:sz w:val="24"/>
        </w:rPr>
        <w:t xml:space="preserve"> , </w:t>
      </w:r>
      <w:hyperlink r:id="rId4">
        <w:r>
          <w:rPr>
            <w:rStyle w:val="InternetLink"/>
            <w:sz w:val="24"/>
          </w:rPr>
          <w:t>jconroycoa@gmail.com</w:t>
        </w:r>
      </w:hyperlink>
      <w:r>
        <w:rPr>
          <w:sz w:val="24"/>
        </w:rPr>
        <w:t>, 610.246.596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  <w:sz w:val="12"/>
        </w:rPr>
        <w:t>Copyright © J.W. Conroy, 2018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720" w:right="720" w:gutter="0" w:header="0" w:top="432" w:footer="288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INFORMATION ABOUT YOU (THE FOCUS PERSON)</w:t>
      </w:r>
    </w:p>
    <w:p>
      <w:pPr>
        <w:pStyle w:val="Normal"/>
        <w:widowControl w:val="fals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. _____________________________ 2. ____  3. 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First Name</w:t>
        <w:tab/>
        <w:tab/>
        <w:t xml:space="preserve">        M.I.</w:t>
        <w:tab/>
        <w:tab/>
        <w:tab/>
        <w:t>Last Nam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 Identification</w:t>
      </w:r>
      <w:r>
        <w:rPr>
          <w:sz w:val="24"/>
          <w:szCs w:val="24"/>
        </w:rPr>
        <w:t xml:space="preserve"> number 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5. Helper</w:t>
      </w:r>
      <w:r>
        <w:rPr>
          <w:sz w:val="24"/>
          <w:szCs w:val="24"/>
        </w:rPr>
        <w:t xml:space="preserve">:  If you (the focus person) are getting help to answer these questions, who is helping?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(Not the helper’s name, just the relationship. Such as: Case Manager, Support Coordinator, Direct Support Worker, Job Coach, Brother, Sister, Father, Mother, friend, colleague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nterviewer Name and Titl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Name </w:t>
        <w:tab/>
        <w:tab/>
        <w:tab/>
        <w:tab/>
        <w:tab/>
        <w:tab/>
        <w:tab/>
        <w:t xml:space="preserve">   Tit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7. DATE</w:t>
      </w:r>
      <w:r>
        <w:rPr>
          <w:sz w:val="24"/>
          <w:szCs w:val="24"/>
        </w:rPr>
        <w:t xml:space="preserve"> of this interview: _____ / _____ / 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8. DATE OF BIRTH</w:t>
      </w:r>
      <w:r>
        <w:rPr>
          <w:sz w:val="24"/>
          <w:szCs w:val="24"/>
        </w:rPr>
        <w:t xml:space="preserve"> (the focus person’s date of birth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 / _________ / 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nth             Day               Yea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9.  AGE</w:t>
      </w:r>
      <w:r>
        <w:rPr>
          <w:sz w:val="24"/>
          <w:szCs w:val="24"/>
        </w:rPr>
        <w:t xml:space="preserve"> (the focus person’s age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SEX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 Ma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</w:t>
        <w:tab/>
        <w:t>2 Fema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widowControl w:val="false"/>
        <w:rPr/>
      </w:pPr>
      <w:r>
        <w:rPr/>
        <w:t>11.  ETHNIC IDENTIFICATION</w:t>
      </w:r>
    </w:p>
    <w:tbl>
      <w:tblPr>
        <w:tblW w:w="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6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 All That App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White or Caucasian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Black or African-American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American Indian or Alaska Nativ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Asian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Native Hawaiian or Other Pacific Islande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Hispanic or Latin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Othe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 Refused, left blank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2.  </w:t>
      </w:r>
      <w:r>
        <w:rPr>
          <w:b/>
          <w:sz w:val="24"/>
          <w:szCs w:val="24"/>
        </w:rPr>
        <w:t>PRIMARY</w:t>
      </w:r>
      <w:r>
        <w:rPr/>
        <w:t xml:space="preserve"> ETHNIC IDENTIFICATION</w:t>
      </w:r>
    </w:p>
    <w:tbl>
      <w:tblPr>
        <w:tblW w:w="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8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 ONE Prima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White or Caucasia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Black or African-America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American Indian or Alaska Nativ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Asia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Native Hawaiian or Other Pacific Islande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Hispanic or Latin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Othe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 Refused, left blank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MARITAL STATU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1 Never married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</w:t>
        <w:tab/>
        <w:t>2 Married no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3 Married in past, single no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99  Refused, Don’t kno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 PARENTAL STATUS 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</w:t>
        <w:tab/>
        <w:t>7a. Number of childre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</w:t>
        <w:tab/>
        <w:t>7b. Number of dependent childre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LEGAL STATUS</w:t>
      </w:r>
    </w:p>
    <w:p>
      <w:pPr>
        <w:pStyle w:val="Normal"/>
        <w:keepNext w:val="true"/>
        <w:keepLines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 No guardian or conservator or legal representative</w:t>
      </w:r>
    </w:p>
    <w:p>
      <w:pPr>
        <w:pStyle w:val="Normal"/>
        <w:keepNext w:val="true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 Guardian or legal representative</w:t>
      </w:r>
    </w:p>
    <w:p>
      <w:pPr>
        <w:pStyle w:val="Normal"/>
        <w:keepNext w:val="true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_____</w:t>
        <w:tab/>
        <w:t>3 Power of attorney granted to another</w:t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99 Don’t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b/>
          <w:sz w:val="24"/>
        </w:rPr>
        <w:t>16.  DISABILITIES</w:t>
      </w:r>
      <w:r>
        <w:rPr>
          <w:sz w:val="24"/>
        </w:rPr>
        <w:t xml:space="preserve"> AND PERCEIVED SIGNIFICANCE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1 = Major disability</w:t>
        <w:tab/>
        <w:t>2 = Some disability</w:t>
        <w:tab/>
        <w:t>3 = No disability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Note:  Please allow the person and the person’s assistants to define what “some” and “major” mean</w:t>
      </w:r>
    </w:p>
    <w:p>
      <w:pPr>
        <w:pStyle w:val="Normal"/>
        <w:keepNext w:val="true"/>
        <w:keepLines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13"/>
        <w:gridCol w:w="1166"/>
        <w:gridCol w:w="1166"/>
        <w:gridCol w:w="1103"/>
        <w:gridCol w:w="66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 Disability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Some” Disability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Disability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/K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sz w:val="24"/>
              </w:rPr>
            </w:pPr>
            <w:r>
              <w:rPr>
                <w:sz w:val="24"/>
              </w:rPr>
              <w:t>Ambulation (Walking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Autis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Behavior:  Aggressive or Destructi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Behavior:  Self-Abusi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Brain Inju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Cerebral Pals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Communica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Dementia (Including Alzheimer's Disease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Health Problems (Major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Hear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 xml:space="preserve">Intellectual Disability </w:t>
            </w:r>
            <w:r>
              <w:rPr>
                <w:sz w:val="16"/>
              </w:rPr>
              <w:t>(Intentionally redundant with Item8</w:t>
            </w:r>
            <w:r>
              <w:rPr>
                <w:sz w:val="24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Mental Illnes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Physical Disability Other Than Ambula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Seizur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Substance Abu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Swallowing:  Inability to swallow independentl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Vis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Other (s) __________________________________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</w:tbl>
    <w:p>
      <w:pPr>
        <w:pStyle w:val="CommentTex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 xml:space="preserve">17. Communication – </w:t>
      </w:r>
      <w:r>
        <w:rPr>
          <w:sz w:val="24"/>
          <w:szCs w:val="24"/>
        </w:rPr>
        <w:t>Your (the focus person’s) ability to communicate with a person you just m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0 No verbal or nonverbal communication that a stranger could underst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 Very limited – nonverbal onl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 Limited – mixture of nonverbal and some short verbal </w:t>
      </w:r>
    </w:p>
    <w:p>
      <w:pPr>
        <w:pStyle w:val="Normal"/>
        <w:rPr/>
      </w:pPr>
      <w:r>
        <w:rPr>
          <w:sz w:val="24"/>
          <w:szCs w:val="24"/>
        </w:rPr>
        <w:t>_____  3 Moderate – some sentenc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 Good – can communicate with new people pretty well with effor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 Very Good – good communication with occasional difficulty, repeating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 Excellent – no difficulty communication with new people fu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About how many years ago did you leave the sheltered work setting? 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se locally preferred terms, like workshop, work center, or 14C setting)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___________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b/>
          <w:sz w:val="24"/>
          <w:szCs w:val="24"/>
        </w:rPr>
        <w:t xml:space="preserve">19. About how many years did you work for pay in a sheltered work setting?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______________ Y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>20. Did you have any paid work before that sheltered workshop?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ind w:firstLine="720"/>
        <w:rPr/>
      </w:pPr>
      <w:r>
        <w:rPr>
          <w:sz w:val="24"/>
          <w:szCs w:val="24"/>
        </w:rPr>
        <w:t>1 Yes, more than one job before the workshop</w:t>
      </w:r>
    </w:p>
    <w:p>
      <w:pPr>
        <w:pStyle w:val="Normal"/>
        <w:keepNext w:val="true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_____  2 Yes, one job before the workshop</w:t>
      </w:r>
    </w:p>
    <w:p>
      <w:pPr>
        <w:pStyle w:val="Normal"/>
        <w:keepNext w:val="true"/>
        <w:keepLines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3 No (Skip to question 22)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>21 What kind(s) of paid work before that sheltered setting?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 All part time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_____  2 Some part time some full time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>3 All full time</w:t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b/>
          <w:sz w:val="24"/>
          <w:szCs w:val="24"/>
        </w:rPr>
        <w:t>22. Wage Level(s) before that sheltered setting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1 All less than minimum wage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_____  2 Mixed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>3 All at minimum wage or more</w:t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b/>
          <w:sz w:val="24"/>
          <w:szCs w:val="24"/>
        </w:rPr>
        <w:t>23. About how many years of work before that sheltered setting?</w:t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_____</w:t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Years</w:t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Living Situation Now</w:t>
      </w:r>
    </w:p>
    <w:p>
      <w:pPr>
        <w:pStyle w:val="Normal"/>
        <w:tabs>
          <w:tab w:val="left" w:pos="720" w:leader="none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 With parents or other relatives</w:t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 Independent (my own place)</w:t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_____  3 Group home</w:t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 Life sharing / supported living / adult foster home</w:t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 Other</w:t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70" w:leader="none"/>
        </w:tabs>
        <w:rPr/>
      </w:pPr>
      <w:r>
        <w:rPr>
          <w:b/>
          <w:sz w:val="24"/>
          <w:szCs w:val="24"/>
        </w:rPr>
        <w:t>25. How many people</w:t>
      </w:r>
      <w:r>
        <w:rPr>
          <w:sz w:val="24"/>
          <w:szCs w:val="24"/>
        </w:rPr>
        <w:t xml:space="preserve"> live in your home?</w:t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______________ number of people total including you</w:t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70" w:leader="none"/>
        </w:tabs>
        <w:rPr/>
      </w:pPr>
      <w:r>
        <w:rPr>
          <w:b/>
          <w:sz w:val="24"/>
          <w:szCs w:val="24"/>
        </w:rPr>
        <w:t>26. Relatives</w:t>
      </w:r>
      <w:r>
        <w:rPr>
          <w:sz w:val="24"/>
          <w:szCs w:val="24"/>
        </w:rPr>
        <w:t xml:space="preserve"> – do you have parents or other relatives involved in your life?</w:t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 No</w:t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 A little</w:t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_____  3 Some</w:t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 A lot</w:t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 Very much (once a week or more by phone or in person)</w:t>
      </w:r>
    </w:p>
    <w:p>
      <w:pPr>
        <w:pStyle w:val="Normal"/>
        <w:tabs>
          <w:tab w:val="left" w:pos="72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Time, Money, &amp; Integration – THEN &amp; NOW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Copyright © James W. Conroy, 2018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THEN </w:t>
      </w:r>
      <w:r>
        <w:rPr>
          <w:sz w:val="22"/>
        </w:rPr>
        <w:t>means just before leaving the sheltered work setting. (No matter when that was.)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A sheltered work setting means a place in which people could earn less than minimum wage.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sz w:val="22"/>
        </w:rPr>
      </w:pPr>
      <w:r>
        <w:rPr>
          <w:sz w:val="22"/>
        </w:rPr>
        <w:t>This is sometimes called a “14C’ program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NOW </w:t>
      </w:r>
      <w:r>
        <w:rPr>
          <w:sz w:val="22"/>
        </w:rPr>
        <w:t>means last week. (Or a recent “typical week” if last week was unusual.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HOURS</w:t>
      </w:r>
      <w:r>
        <w:rPr>
          <w:sz w:val="24"/>
        </w:rPr>
        <w:t xml:space="preserve">:  </w:t>
      </w:r>
      <w:r>
        <w:rPr>
          <w:sz w:val="24"/>
          <w:u w:val="single"/>
        </w:rPr>
        <w:t>Estimate</w:t>
      </w:r>
      <w:r>
        <w:rPr>
          <w:sz w:val="24"/>
        </w:rPr>
        <w:t xml:space="preserve"> how many hours per week are or were worked, on average, in each kind of work setting</w:t>
      </w:r>
    </w:p>
    <w:p>
      <w:pPr>
        <w:pStyle w:val="Normal"/>
        <w:widowControl w:val="false"/>
        <w:rPr/>
      </w:pPr>
      <w:r>
        <w:rPr>
          <w:b/>
          <w:sz w:val="24"/>
        </w:rPr>
        <w:t>EARNINGS</w:t>
      </w:r>
      <w:r>
        <w:rPr>
          <w:sz w:val="24"/>
        </w:rPr>
        <w:t xml:space="preserve">:  </w:t>
      </w:r>
      <w:r>
        <w:rPr>
          <w:sz w:val="24"/>
          <w:u w:val="single"/>
        </w:rPr>
        <w:t>Estimate</w:t>
      </w:r>
      <w:r>
        <w:rPr>
          <w:sz w:val="24"/>
        </w:rPr>
        <w:t xml:space="preserve"> how much money per week you (the focus person) earned or earns from each kind of activity on average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INTEGRATION</w:t>
      </w:r>
      <w:r>
        <w:rPr>
          <w:sz w:val="24"/>
        </w:rPr>
        <w:t>:  Write the number for HOW INTEGRATED you were (or the focus person was) THEN and NOW. Integration means being in the presence of people without disabilities OTHER THAN STAFF/PAID WORKERS:</w:t>
      </w:r>
    </w:p>
    <w:tbl>
      <w:tblPr>
        <w:tblW w:w="9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641"/>
        <w:gridCol w:w="41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mpletely segregated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ver in the presence of people without disabilities OTHER THAN STAF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stly segregated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me or a little of the time in the presence of people without disabilitie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 betwee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tween 2 and 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stly integrated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ten in situation where people without disabilities are, or might be, presen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mpletely integrated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Nearly always in a situation where people without disabilities might be presen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00"/>
        <w:gridCol w:w="900"/>
        <w:gridCol w:w="900"/>
        <w:gridCol w:w="900"/>
        <w:gridCol w:w="900"/>
        <w:gridCol w:w="900"/>
      </w:tblGrid>
      <w:tr>
        <w:trPr>
          <w:trHeight w:val="15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Day 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Hours Work Per Week T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# Hours Work Per Week N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Earned Per Week </w:t>
            </w:r>
            <w:r>
              <w:rPr>
                <w:b/>
                <w:sz w:val="20"/>
                <w:szCs w:val="20"/>
              </w:rPr>
              <w:t>TH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$ Earned Per Week NO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-gr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e-gr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NOW</w:t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 Self-Employed:  Has His/Her Own Busin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 Regular Job (Competitive Employmen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 Supported Employment (Community job with hel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 Enclave or Work Crew Employ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  Sheltered Employment or Workshop Employmen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  Pre-Vocational Program or Vocational Rehabilitation Progr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  Day Habilitation Program (Adult Day Program, Non-Vocational Day Progra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  Community Experience – also called Options or Option Quest – daily activities going to community plac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  Physical activities – walking, hiking, gym, spor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 Volunteer work (for town or church or organiz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 Senior Citizen Progr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 Partial Hospitalization Program - Mental Health Orient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School – public or priv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4 Adult Education - GED, Adult Ed, Trade School, et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 Other ______________________________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HOUR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Qualities of Work Life “THEN and NOW” Sca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pyright © James W. Conroy, 2018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This scale should be completed via interview with the person directly. If the person needs or wants assistance from a friend, relative, or ally, that is fin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Ask the person and/or the person’s chosen ally to say what work life was like in each area. First ask about life back “THEN” when the person was in a sheltered work setting. Next, ask about “NOW.” (If it works better to alternate THEN and NOW with this particular person, that is fine.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Use the “Two Either-Or Questions” approach. Ask if each work area was “good or bad” THEN and NOW. Example: “Before you decided to train with the Employment Initiative, how was your stress, good or bad”? If the answer is “so-so,” “in between,” or something similar, probe and make sure that the best answer is 3, “In Between.” If the answer is either Bad or Good, follow up with a second Either-Or question, like, “Would you say Bad or Very Bad?” Please </w:t>
      </w:r>
      <w:r>
        <w:rPr>
          <w:sz w:val="22"/>
          <w:u w:val="single"/>
        </w:rPr>
        <w:t>do</w:t>
      </w:r>
      <w:r>
        <w:rPr>
          <w:sz w:val="22"/>
        </w:rPr>
        <w:t xml:space="preserve"> reword, rephrase any item to make sure the person’s comprehension is good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Each Statement:  Bad, Good, or In Between?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0"/>
        <w:gridCol w:w="1557"/>
        <w:gridCol w:w="1097"/>
        <w:gridCol w:w="1486"/>
        <w:gridCol w:w="2070"/>
      </w:tblGrid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y B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d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Betwee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y Goo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Know, N/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162"/>
        <w:gridCol w:w="1162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  <w:bookmarkStart w:id="0" w:name="OLE_LINK5"/>
            <w:bookmarkStart w:id="1" w:name="OLE_LINK5"/>
            <w:bookmarkEnd w:id="1"/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HE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OW</w:t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 Ability to get help in my work when I need it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 Being good at my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 Being proud of what I d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 Boredom (lots of boredom is bad=low scor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 Fear of losing my health care and benefits (Lot of fear=low scor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  Getting to and from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 Happiness about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  I like what I do during the da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  Loneliness during work (lonely = low scor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 Looking forward to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 Making enough mone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 Making my own choices about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 Relationships with customers/co-worke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 Relationships with my famil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 Relationships with my friend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 Wearing what I want to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 Working the amount that I want 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 Physical or medical accommodations (accessibility) where I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 Feeling safe at work (including any kind of abuse or mistreatment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 Ability to act appropriately at the job / day activit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 Fear of being treated badly during the day by pee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 Fear of being treated badly during the day by boss, employers, or staff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 Fear for safety going to and from day activit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nterview Met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About how much of this interview was answered directly by the person </w:t>
      </w:r>
      <w:r>
        <w:rPr>
          <w:b/>
          <w:sz w:val="24"/>
          <w:u w:val="single"/>
        </w:rPr>
        <w:t>without</w:t>
      </w:r>
      <w:r>
        <w:rPr>
          <w:b/>
          <w:sz w:val="24"/>
        </w:rPr>
        <w:t xml:space="preserve"> assistanc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Begin with “less than half or more than half” and follow up with 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</w:t>
        <w:tab/>
        <w:t>No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  <w:tab/>
        <w:t>Less than half</w:t>
      </w:r>
    </w:p>
    <w:p>
      <w:pPr>
        <w:pStyle w:val="Normal"/>
        <w:rPr/>
      </w:pPr>
      <w:r>
        <w:rPr>
          <w:sz w:val="24"/>
        </w:rPr>
        <w:t xml:space="preserve">_____  2 </w:t>
        <w:tab/>
        <w:t>About half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  <w:tab/>
        <w:t>More than half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  <w:tab/>
        <w:t>All or nearly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About how much of this interview was answered directly by the person </w:t>
      </w:r>
      <w:r>
        <w:rPr>
          <w:b/>
          <w:sz w:val="24"/>
          <w:u w:val="single"/>
        </w:rPr>
        <w:t>with</w:t>
      </w:r>
      <w:r>
        <w:rPr>
          <w:b/>
          <w:sz w:val="24"/>
        </w:rPr>
        <w:t xml:space="preserve"> assistanc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</w:t>
        <w:tab/>
        <w:t>No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  <w:tab/>
        <w:t>Less than half</w:t>
      </w:r>
    </w:p>
    <w:p>
      <w:pPr>
        <w:pStyle w:val="Normal"/>
        <w:rPr/>
      </w:pPr>
      <w:r>
        <w:rPr>
          <w:sz w:val="24"/>
        </w:rPr>
        <w:t xml:space="preserve">_____  2 </w:t>
        <w:tab/>
        <w:t>About half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  <w:tab/>
        <w:t>More than half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  <w:tab/>
        <w:t>All or nearly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footerReference w:type="first" r:id="rId8"/>
      <w:type w:val="nextPage"/>
      <w:pgSz w:w="12240" w:h="15840"/>
      <w:pgMar w:left="1152" w:right="1152" w:gutter="0" w:header="0" w:top="432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charset w:val="00"/>
    <w:family w:val="roman"/>
    <w:pitch w:val="default"/>
  </w:font>
  <w:font w:name="Helvetica Narrow">
    <w:altName w:val="Arial Narro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5"/>
      </w:rPr>
    </w:pPr>
    <w:r>
      <w:rPr>
        <w:sz w:val="15"/>
      </w:rPr>
      <w:t xml:space="preserve">Personal Life Quality Protocol for California Quality Tracking Project, Version 10.1 Page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5"/>
      </w:rPr>
      <w:t xml:space="preserve">COA THEN &amp; NOW Day Activity Outcomes Instruments, Page </w:t>
    </w: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8</w:t>
    </w:r>
    <w:r>
      <w:rPr>
        <w:rStyle w:val="PageNumber"/>
        <w:sz w:val="1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color w:val="000000"/>
      <w:sz w:val="2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36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936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20"/>
        <w:tab w:val="right" w:pos="9936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936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936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36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36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36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36" w:leader="none"/>
      </w:tabs>
      <w:ind w:left="160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Times New" w:hAnsi="Times New" w:cs="Times New"/>
      <w:b/>
    </w:rPr>
  </w:style>
  <w:style w:type="paragraph" w:styleId="BodyTextIndent3">
    <w:name w:val="Body Text Indent 3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" w:hanging="288"/>
    </w:pPr>
    <w:rPr>
      <w:rFonts w:ascii="Times New" w:hAnsi="Times New" w:cs="Times New"/>
    </w:rPr>
  </w:style>
  <w:style w:type="paragraph" w:styleId="Question">
    <w:name w:val="Question"/>
    <w:basedOn w:val="Normal"/>
    <w:qFormat/>
    <w:pPr>
      <w:tabs>
        <w:tab w:val="clear" w:pos="720"/>
        <w:tab w:val="decimal" w:pos="36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</w:tabs>
      <w:ind w:left="900" w:hanging="900"/>
    </w:pPr>
    <w:rPr>
      <w:rFonts w:ascii="Helvetica Narrow;Arial Narrow" w:hAnsi="Helvetica Narrow;Arial Narrow" w:cs="Helvetica Narrow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outcome.org/" TargetMode="External"/><Relationship Id="rId4" Type="http://schemas.openxmlformats.org/officeDocument/2006/relationships/hyperlink" Target="mailto:jconroycoa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1:07:00Z</dcterms:created>
  <dc:creator>Jim Conroy</dc:creator>
  <dc:description/>
  <cp:keywords/>
  <dc:language>en-US</dc:language>
  <cp:lastModifiedBy>JWC</cp:lastModifiedBy>
  <cp:lastPrinted>2015-09-22T14:12:00Z</cp:lastPrinted>
  <dcterms:modified xsi:type="dcterms:W3CDTF">2018-08-06T21:07:00Z</dcterms:modified>
  <cp:revision>2</cp:revision>
  <dc:subject/>
  <dc:title>Personal Life Quality Protocol for MI Self-Determination</dc:title>
</cp:coreProperties>
</file>